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___;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’informativa inerente il trattamento dei dati personali connesso ai procedimenti e di averla compresa in tutte le sue parti.</w:t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la BORSA DI STUDIO REGIONALE (ISEE non superiore a 14.650,00 euro)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il BUONO LIBRI (ISEE non superiore a 20.000,00 euro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_GoBack_Copy_1"/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voucher / rimborso spese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da modificare a cura del Comune)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utilizzare il Voucher in maniera conforme a quanto indicato dal Comune;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la Borsa di studio e/o del rimborso spese per l’acquisto dei libri di testo (qualora il Comune abbia scelto questa opzione per l’erogazione del Buono libri) sul proprio conto corrente bancario o postale o sulla propria carta prepagata</w:t>
      </w:r>
      <w:bookmarkStart w:id="1" w:name="_GoBack"/>
      <w:bookmarkEnd w:id="1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2" w:name="_Hlk195022246"/>
      <w:bookmarkEnd w:id="2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" w:name="_Hlk195022246"/>
      <w:bookmarkStart w:id="4" w:name="_Hlk195022246"/>
      <w:bookmarkEnd w:id="4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bookmarkStart w:id="5" w:name="_GoBack_Copy_1"/>
      <w:r>
        <w:rPr>
          <w:rFonts w:cs="Arial" w:ascii="Arial" w:hAnsi="Arial"/>
          <w:sz w:val="18"/>
          <w:szCs w:val="18"/>
        </w:rPr>
        <w:t>_________________________________</w:t>
      </w:r>
      <w:bookmarkEnd w:id="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9</Words>
  <Characters>4677</Characters>
  <CharactersWithSpaces>398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1:00Z</dcterms:created>
  <dc:creator>energia</dc:creator>
  <dc:description/>
  <dc:language>en-US</dc:language>
  <cp:lastModifiedBy/>
  <cp:lastPrinted>2025-03-28T12:50:00Z</cp:lastPrinted>
  <dcterms:modified xsi:type="dcterms:W3CDTF">2025-04-08T20:00:00Z</dcterms:modified>
  <cp:revision>21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Pillitu</vt:lpwstr>
  </property>
</Properties>
</file>